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426" w:right="141" w:hanging="0"/>
        <w:contextualSpacing/>
        <w:rPr>
          <w:b w:val="false"/>
          <w:b w:val="false"/>
          <w:i w:val="false"/>
          <w:i w:val="false"/>
          <w:spacing w:val="34"/>
          <w:sz w:val="26"/>
          <w:szCs w:val="26"/>
        </w:rPr>
      </w:pPr>
      <w:r>
        <w:rPr>
          <w:b w:val="false"/>
          <w:i w:val="false"/>
          <w:spacing w:val="34"/>
          <w:sz w:val="26"/>
          <w:szCs w:val="26"/>
        </w:rPr>
        <w:t>ПОСТАНОВЛЕНИЕ</w:t>
      </w:r>
    </w:p>
    <w:p>
      <w:pPr>
        <w:pStyle w:val="Subtitle"/>
        <w:spacing w:before="0" w:after="0"/>
        <w:ind w:left="-426" w:right="141" w:hanging="0"/>
        <w:contextualSpacing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0" w:after="0"/>
        <w:ind w:left="-426" w:right="141" w:hanging="0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left="-426" w:right="141" w:hanging="0"/>
        <w:contextualSpacing/>
        <w:jc w:val="center"/>
        <w:rPr/>
      </w:pPr>
      <w:r>
        <w:rPr>
          <w:sz w:val="26"/>
          <w:szCs w:val="26"/>
        </w:rPr>
        <w:t>город Радужный                                                                                 24 сентября 2024 года</w:t>
      </w:r>
    </w:p>
    <w:p>
      <w:pPr>
        <w:pStyle w:val="Normal"/>
        <w:spacing w:before="0" w:after="0"/>
        <w:ind w:left="-426" w:right="14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426" w:right="141" w:firstLine="709"/>
        <w:contextualSpacing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spacing w:before="0" w:after="0"/>
        <w:ind w:left="-426" w:right="14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 директора общества с ограниченной ответственностью «Фламинго» (далее – ООО «Фламинго») – Исрафилова Мамедгусейна Гюльгусейн оглы, * года рождения, уроженца *, гражданина *; паспорт *, ИНН  *, проживающего по адресу: *,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spacing w:before="0" w:after="0"/>
        <w:ind w:left="-426" w:right="14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астью 1 статьи 15.6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left="-426" w:right="141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pacing w:before="0" w:after="0"/>
        <w:ind w:left="-426" w:right="141"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141" w:firstLine="709"/>
        <w:jc w:val="both"/>
        <w:rPr/>
      </w:pPr>
      <w:r>
        <w:rPr>
          <w:sz w:val="26"/>
          <w:szCs w:val="26"/>
        </w:rPr>
        <w:t>02.04.2024 в 00:01 Исраилов М.Г., являясь должностным лицом – директором ООО «Фламинго», зарегистрированного по адресу: Ханты-Мансийский автономный округ – Югра, г. Радужный, 9 микрорайон, дом 34/1, в нарушение установленного законодательством срока – не позднее 01.04.2024, не представил в Межрайонную ИФНС России № 6 по Ханты-Мансийскому автономному округу – Югре бухгалтерскую отчетность за 12 месяцев 2023 года, чем нарушил требования пп.5.1 п.1 ст.23 Налогового кодекса Российской Федерации.</w:t>
      </w:r>
    </w:p>
    <w:p>
      <w:pPr>
        <w:pStyle w:val="Normal"/>
        <w:ind w:left="-426" w:right="141" w:firstLine="709"/>
        <w:jc w:val="both"/>
        <w:rPr/>
      </w:pPr>
      <w:r>
        <w:rPr>
          <w:sz w:val="26"/>
          <w:szCs w:val="26"/>
        </w:rPr>
        <w:t>При рассмотрении дела директор ООО «Фламинго» Исраилов М.Г. не присутствовал; о месте, дате и времени рассмотрения дела извещался по месту жительства и месту нахождения юридического лица заказными письмами, которые по истечении срока хранения в организации почтовой связи АО «Почта России» возвращены в судебный участок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директора ООО «Фламинго» Исраилова М.Г.</w:t>
      </w:r>
    </w:p>
    <w:p>
      <w:pPr>
        <w:pStyle w:val="Normal"/>
        <w:ind w:left="-426" w:right="141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приложенные материалы дела, мировой судья приходит к выводу о наличии в бездействии директора ООО «Фламинго» Исраилова М.Г. состава административного правонарушения, предусмотренного частью 1 статьи 15.6 КоАП РФ, то есть непредставление в установленный законодательством о налогах и сборах срок в налоговый орган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1 статьи 15.6 КоАП РФ административным правонарушением является непредставление в установленный законодательством о налогах и сборах срок в налоговый орган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№ 402-ФЗ «О бухгалтерском учете»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15 Федерального закона от 6 декабря 2011 года № 402-ФЗ «О бухгалтерском учете», отчетным периодом для годовой бухгалтерской (финансовой) отчетности (отчетным годом) является календарный год – с 1 января по 31 декабря включительно, за исключением случаев создания, реорганизации и ликвидации юридического лица.</w:t>
      </w:r>
    </w:p>
    <w:p>
      <w:pPr>
        <w:pStyle w:val="Normal"/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2 ст. 18 Федерального закона от 6 декабря 2011 года                  № 402-ФЗ «О бухгалтерском учете», обязательный экземпляр составленной годовой бухгалтерской (финансовой) отчетности представляется не позднее трех месяцев после окончания отчетного периода.</w:t>
      </w:r>
    </w:p>
    <w:p>
      <w:pPr>
        <w:pStyle w:val="Normal"/>
        <w:ind w:left="-426" w:right="141" w:firstLine="709"/>
        <w:jc w:val="both"/>
        <w:rPr/>
      </w:pPr>
      <w:r>
        <w:rPr>
          <w:sz w:val="26"/>
          <w:szCs w:val="26"/>
        </w:rPr>
        <w:t>Таким образом, годовая бухгалтерская (финансовая) отчетность за 12 месяцев 2023 года должна была быть предоставлена ООО «Фламинго» в налоговый орган (в Межрайонную Инспекцию Федеральной налоговой службы № 6 по Ханты-Мансийскому автономному округу – Югре) не позднее 24 часов 01.04.2024.</w:t>
      </w:r>
    </w:p>
    <w:p>
      <w:pPr>
        <w:pStyle w:val="Normal"/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материалов дела усматривается, что с 01.03.2016 ООО «Фламинго» состоит на регистрационном учёте по месту нахождения в Межрайонной ИФНС России № 6 по Ханты-Мансийскому автономному округу – Югре. В установленный законодательством срок, не позднее 01.04.2024 ООО «Фламинго» не представило в Межрайонную ИФНС России № 6 по Ханты-Мансийскому автономному округу – Югре бухгалтерскую отчетность за 12 месяцев 2023 года. Директором ООО «Фламинго» с 01.03.2016 является Исраилов М.Г.</w:t>
      </w:r>
    </w:p>
    <w:p>
      <w:pPr>
        <w:pStyle w:val="Normal"/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дела и виновность директора ООО «Фламинго» Исраилова М.Г. в совершении правонарушения подтверждаются: протоколом об административном правонарушении от 26.08.2024 № *, составленным в отсутствие надлежаще извещённого Исраилова М.Г. в порядке ч. 4.1 ст. 28.2 КоАП РФ; справкой МИФНС России по ХМАО-Югре от 26.08.2024; выпиской из Единого государственного реестра юридических лиц в отношении ООО «Фламинго» от 26.08.2024.</w:t>
      </w:r>
    </w:p>
    <w:p>
      <w:pPr>
        <w:pStyle w:val="Normal"/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налогов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Normal"/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исполнение Исраиловым М.Г. своих должностных обязанностей директора ООО «Фламинго» по предоставлению сведений, необходимых для осуществления налогового контроля, обусловило совершение административного правонарушения. Сведения о возложении ведения бухгалтерского учета на главного бухгалтера или иное должностное лицо ООО «Фламинго» либо заключение договора об оказании услуг по ведению бухгалтерского учета, а равно делегировании полномочий по составлению и сдаче отчётности иному лицу мировому судье не представлены. Каких-либо данных, свидетельствующих о наличии у Исраилова М.Г. законных оснований не исполнять эту обязанность, в представленных материалах не содержится.</w:t>
      </w:r>
    </w:p>
    <w:p>
      <w:pPr>
        <w:pStyle w:val="Normal"/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я Исраилову М.Г. административное наказание, мировой судья учитывает характер совершенного административного правонарушения, объектом которого является непредставление (несообщение) сведений, необходимых для осуществления налогового контроля, фактические обстоятельства дела, личность виновного лица и его имущественное положение.</w:t>
      </w:r>
    </w:p>
    <w:p>
      <w:pPr>
        <w:pStyle w:val="Normal"/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и отягчающие административную ответственность, а также указывающие на то, что менее строгий вид наказания из числа предусмотренных за совершенное правонарушение не обеспечит достижения целей наказания, не установлены.</w:t>
      </w:r>
    </w:p>
    <w:p>
      <w:pPr>
        <w:pStyle w:val="Normal"/>
        <w:ind w:left="-426" w:right="14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установленных обстоятельствах, мировой судья приходит к выводу о назначении Исраилову М.Г. наказания в пределах санкции ч. 1 ст. 15.6 КоАП РФ, в соответствии с требованиями ст.ст. 3.1, 3.5 и 4.1 КоАП РФ, в виде административного штрафа</w:t>
      </w:r>
      <w:r>
        <w:rPr/>
        <w:t xml:space="preserve"> </w:t>
      </w:r>
      <w:r>
        <w:rPr>
          <w:spacing w:val="-4"/>
          <w:sz w:val="26"/>
          <w:szCs w:val="26"/>
        </w:rPr>
        <w:t>в пределах санкции статьи.</w:t>
      </w:r>
    </w:p>
    <w:p>
      <w:pPr>
        <w:pStyle w:val="Normal"/>
        <w:ind w:left="-426" w:right="141" w:firstLine="709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left="-426"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-426"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426" w:right="141" w:firstLine="709"/>
        <w:contextualSpacing/>
        <w:jc w:val="both"/>
        <w:rPr/>
      </w:pPr>
      <w:r>
        <w:rPr>
          <w:sz w:val="26"/>
          <w:szCs w:val="26"/>
        </w:rPr>
        <w:t>привлечь директора общества с ограниченной ответственностью «Фламинго» Исрафилова Мамедгусейна Гюльгусейн оглы к административной ответственности за совершение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</w:t>
      </w:r>
      <w:r>
        <w:rPr>
          <w:color w:val="000000"/>
          <w:spacing w:val="-4"/>
          <w:sz w:val="26"/>
          <w:szCs w:val="26"/>
        </w:rPr>
        <w:t>КБК 72011601153010006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10702415118.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426" w:right="141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426" w:right="141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426" w:right="141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6375</wp:posOffset>
                </wp:positionH>
                <wp:positionV relativeFrom="paragraph">
                  <wp:posOffset>12065</wp:posOffset>
                </wp:positionV>
                <wp:extent cx="4299585" cy="1387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141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141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141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141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141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141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141" w:firstLine="71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09.25pt;mso-wrap-distance-left:9pt;mso-wrap-distance-right:9pt;mso-wrap-distance-top:0pt;mso-wrap-distance-bottom:0pt;margin-top:0.95pt;mso-position-vertical-relative:text;margin-left:216.25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67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141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141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141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141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141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141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141" w:firstLine="71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426" w:right="141" w:firstLine="709"/>
        <w:contextualSpacing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spacing w:before="0" w:after="0"/>
        <w:ind w:left="-426" w:right="141" w:firstLine="709"/>
        <w:contextualSpacing/>
        <w:jc w:val="both"/>
        <w:rPr/>
      </w:pPr>
      <w:r>
        <w:rPr>
          <w:color w:val="000000"/>
          <w:sz w:val="26"/>
          <w:szCs w:val="26"/>
        </w:rPr>
        <w:t>Разъяснить Исраилову М.Г., что в соответствии с частью 1 статьи 32.2 КоАП РФ административный штраф должен</w:t>
      </w:r>
      <w:r>
        <w:rPr>
          <w:sz w:val="26"/>
          <w:szCs w:val="26"/>
        </w:rPr>
        <w:t xml:space="preserve">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left="-426" w:right="14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before="0" w:after="0"/>
        <w:ind w:left="-426" w:right="141" w:firstLine="709"/>
        <w:contextualSpacing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spacing w:before="0" w:after="0"/>
        <w:ind w:left="-426" w:right="14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left="-426" w:right="141" w:firstLine="709"/>
        <w:contextualSpacing/>
        <w:jc w:val="both"/>
        <w:rPr/>
      </w:pPr>
      <w:r>
        <w:rPr/>
        <w:t>Подлинный документ находится в деле № 5-1070-2501/2024 (УИД 86MS0025-01-2024-006205-36)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spacing w:before="0" w:after="0"/>
        <w:ind w:left="-426" w:right="141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left="-426" w:right="14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А.И. Клименко</w:t>
      </w:r>
    </w:p>
    <w:p>
      <w:pPr>
        <w:pStyle w:val="Normal"/>
        <w:spacing w:before="0" w:after="0"/>
        <w:ind w:left="-426" w:right="14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14" w:top="77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ind w:left="-426" w:right="141" w:hanging="0"/>
      <w:contextualSpacing/>
      <w:jc w:val="right"/>
      <w:rPr/>
    </w:pPr>
    <w:r>
      <w:rPr>
        <w:b w:val="false"/>
        <w:i w:val="false"/>
        <w:sz w:val="22"/>
        <w:szCs w:val="22"/>
      </w:rPr>
      <w:t>Дело № 5-1070-2501/2024</w:t>
    </w:r>
  </w:p>
  <w:p>
    <w:pPr>
      <w:pStyle w:val="Heading"/>
      <w:spacing w:before="0" w:after="0"/>
      <w:ind w:left="-426" w:right="141" w:hanging="0"/>
      <w:contextualSpacing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MS0025-01-2024-006205-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Style17">
    <w:name w:val="Подзаголовок Знак"/>
    <w:qFormat/>
    <w:rPr>
      <w:b/>
      <w:bCs/>
      <w:i/>
      <w:iCs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